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cs="ＭＳ;AR PＰＯＰ５H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cs="ＭＳ;AR PＰＯＰ５H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インターンシップに関する覚書</w:t>
      </w:r>
    </w:p>
    <w:p>
      <w:pPr>
        <w:pStyle w:val="Normal"/>
        <w:autoSpaceDE w:val="false"/>
        <w:jc w:val="center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cs="ＭＳ;AR PＰＯＰ５H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ascii="ＭＳ 明朝;MS Mincho" w:hAnsi="ＭＳ 明朝;MS Mincho" w:cs="ＭＳ;AR PＰＯＰ５H"/>
          <w:color w:val="000000"/>
          <w:kern w:val="0"/>
          <w:szCs w:val="21"/>
          <w:u w:val="single"/>
        </w:rPr>
        <w:t>横浜国立大学大学院都市イノベーション学府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（以下「甲」という。）と</w:t>
      </w:r>
      <w:r>
        <w:rPr>
          <w:rFonts w:ascii="ＭＳ 明朝;MS Mincho" w:hAnsi="ＭＳ 明朝;MS Mincho" w:cs="ＭＳ;AR PＰＯＰ５H"/>
          <w:color w:val="000000"/>
          <w:kern w:val="0"/>
          <w:szCs w:val="21"/>
          <w:u w:val="single"/>
        </w:rPr>
        <w:t>　企業（自治体等）名称を記入する　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（以下「乙」という。）は、インターンシップの実施に関して、下記のとおり覚書を締結する。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cs="ＭＳ;AR PＰＯＰ５H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cs="ＭＳ;AR PＰＯＰ５H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１．実習条件等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850" w:hanging="0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（１）実習内容は</w:t>
      </w:r>
      <w:r>
        <w:rPr>
          <w:rFonts w:ascii="ＭＳ 明朝;MS Mincho" w:hAnsi="ＭＳ 明朝;MS Mincho" w:cs="ＭＳ;AR PＰＯＰ５H"/>
          <w:kern w:val="0"/>
          <w:szCs w:val="21"/>
        </w:rPr>
        <w:t>別表の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とおりとする。</w:t>
      </w:r>
    </w:p>
    <w:p>
      <w:pPr>
        <w:pStyle w:val="Normal"/>
        <w:autoSpaceDE w:val="false"/>
        <w:ind w:left="850" w:hanging="0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（２）乙の指示に違反する行為があった場合は、</w:t>
      </w:r>
      <w:r>
        <w:rPr>
          <w:rFonts w:ascii="ＭＳ 明朝;MS Mincho" w:hAnsi="ＭＳ 明朝;MS Mincho" w:cs="ＭＳ;AR PＰＯＰ５H"/>
          <w:kern w:val="0"/>
          <w:szCs w:val="21"/>
        </w:rPr>
        <w:t>直ちに甲に連絡のうえ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実習を中止する。</w:t>
      </w:r>
    </w:p>
    <w:p>
      <w:pPr>
        <w:pStyle w:val="Normal"/>
        <w:autoSpaceDE w:val="false"/>
        <w:ind w:left="850" w:hanging="0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（３）甲は学生に対し、自己の安全に留意させるものとする。</w:t>
      </w:r>
    </w:p>
    <w:p>
      <w:pPr>
        <w:pStyle w:val="Normal"/>
        <w:autoSpaceDE w:val="false"/>
        <w:ind w:left="1453" w:hanging="605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（４）実習中に事故が発生した場合、乙の故意、過失に基づくものでない限り乙は免責されるものとする。</w:t>
      </w:r>
    </w:p>
    <w:p>
      <w:pPr>
        <w:pStyle w:val="Normal"/>
        <w:autoSpaceDE w:val="false"/>
        <w:ind w:left="850" w:hanging="0"/>
        <w:rPr/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（５）通勤途中の事故、災害については乙の責に帰さない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cs="ＭＳ;AR PＰＯＰ５H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２．遵守事項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630"/>
        <w:rPr/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甲は派遣した学生に対し、次の事項を遵守するよう指導するものとする。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930" w:hanging="720"/>
        <w:rPr/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（１）本インターンシップ実施期間中は乙の指示に従うこと。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930" w:hanging="720"/>
        <w:rPr/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（２）乙の機密を遵守し、他に漏洩しないこと。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930" w:hanging="720"/>
        <w:rPr/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（３）乙の名誉を毀損するような言動は行わないこと。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930" w:hanging="720"/>
        <w:rPr/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（４）乙の営む事業を阻害するような言動は行わないこと。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cs="ＭＳ;AR PＰＯＰ５H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３．損害賠償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930" w:hanging="720"/>
        <w:rPr/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（１）甲は、学生に</w:t>
      </w:r>
      <w:r>
        <w:rPr>
          <w:rFonts w:ascii="ＭＳ 明朝;MS Mincho" w:hAnsi="ＭＳ 明朝;MS Mincho" w:cs="ＭＳ;AR PＰＯＰ５H"/>
          <w:kern w:val="0"/>
          <w:szCs w:val="21"/>
        </w:rPr>
        <w:t>災害傷害保険及び賠償責任保険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に加入させる。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840" w:leader="none"/>
          <w:tab w:val="left" w:pos="1050" w:leader="none"/>
          <w:tab w:val="left" w:pos="1260" w:leader="none"/>
          <w:tab w:val="left" w:pos="1365" w:leader="none"/>
        </w:tabs>
        <w:autoSpaceDE w:val="false"/>
        <w:ind w:left="1484" w:hanging="944"/>
        <w:rPr/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（２）学生の過失による学生自身の傷害については、甲がその損害を（１）項の保険金の範囲内で賠償するものとする他、甲が誠意をもってこれを処理する。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484" w:hanging="944"/>
        <w:rPr/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（３）学生が故意により乙または第三者に与えた損害については、甲がその損害を（１）項の保険金の範囲内で賠償するものとする他、甲が誠意をもってこれを処理する。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cs="ＭＳ;AR PＰＯＰ５H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４．協議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210"/>
        <w:rPr/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本覚書に定めなき事項、又は本覚書に疑義が生じた事項については、甲・乙誠意をもって、協議のうえ、解決にあたるものとする。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401" w:hanging="0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cs="ＭＳ;AR PＰＯＰ５H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01" w:firstLine="210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本覚書の締結を証するため、本書２通を作成し、甲・乙が記名押印の上、各１通を所持する。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03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cs="ＭＳ;AR PＰＯＰ５H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　　年　　月　　日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cs="ＭＳ;AR PＰＯＰ５H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right="-18" w:firstLine="3402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甲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所在地　　神奈川県横浜市保土ケ谷区常盤台</w:t>
      </w:r>
      <w:r>
        <w:rPr>
          <w:rFonts w:cs="ＭＳ;AR PＰＯＰ５H" w:ascii="ＭＳ 明朝;MS Mincho" w:hAnsi="ＭＳ 明朝;MS Mincho"/>
          <w:color w:val="000000"/>
          <w:kern w:val="0"/>
          <w:szCs w:val="21"/>
        </w:rPr>
        <w:t>79-</w:t>
      </w:r>
      <w:r>
        <w:rPr>
          <w:rFonts w:cs="ＭＳ;AR PＰＯＰ５H" w:ascii="ＭＳ 明朝;MS Mincho" w:hAnsi="ＭＳ 明朝;MS Mincho"/>
          <w:color w:val="000000"/>
          <w:kern w:val="0"/>
          <w:szCs w:val="21"/>
        </w:rPr>
        <w:t>5</w:t>
      </w:r>
    </w:p>
    <w:p>
      <w:pPr>
        <w:pStyle w:val="Normal"/>
        <w:autoSpaceDE w:val="false"/>
        <w:ind w:right="-19" w:firstLine="3685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大学名　　横浜国立大学大学院都市イノベーション学府</w:t>
      </w:r>
    </w:p>
    <w:p>
      <w:pPr>
        <w:pStyle w:val="Normal"/>
        <w:autoSpaceDE w:val="false"/>
        <w:ind w:right="-19" w:firstLine="3685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cs="ＭＳ;AR PＰＯＰ５H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right="-19" w:firstLine="3685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代表者名　学府長　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 xml:space="preserve">  　　　　　　　    　印</w:t>
      </w:r>
    </w:p>
    <w:p>
      <w:pPr>
        <w:pStyle w:val="Normal"/>
        <w:autoSpaceDE w:val="false"/>
        <w:ind w:right="-19" w:firstLine="3402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cs="ＭＳ;AR PＰＯＰ５H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right="-19" w:firstLine="3402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cs="ＭＳ;AR PＰＯＰ５H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right="-19" w:firstLine="3402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乙 所在地</w:t>
      </w:r>
    </w:p>
    <w:p>
      <w:pPr>
        <w:pStyle w:val="Normal"/>
        <w:autoSpaceDE w:val="false"/>
        <w:ind w:right="-19" w:firstLine="36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業（自治体等）名</w:t>
      </w:r>
    </w:p>
    <w:p>
      <w:pPr>
        <w:pStyle w:val="Normal"/>
        <w:autoSpaceDE w:val="false"/>
        <w:ind w:right="-19" w:firstLine="3685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cs="ＭＳ;AR PＰＯＰ５H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right="-19" w:firstLine="3685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 xml:space="preserve">代表者名                                 </w:t>
      </w:r>
      <w:r>
        <w:rPr>
          <w:rFonts w:ascii="ＭＳ 明朝;MS Mincho" w:hAnsi="ＭＳ 明朝;MS Mincho" w:cs="ＭＳ;AR PＰＯＰ５H"/>
          <w:color w:val="000000"/>
          <w:kern w:val="0"/>
          <w:szCs w:val="21"/>
        </w:rPr>
        <w:t>印</w:t>
      </w:r>
      <w:r>
        <w:br w:type="page"/>
      </w:r>
    </w:p>
    <w:p>
      <w:pPr>
        <w:pStyle w:val="Normal"/>
        <w:ind w:hanging="210"/>
        <w:rPr>
          <w:rFonts w:ascii="ＭＳ 明朝;MS Mincho" w:hAnsi="ＭＳ 明朝;MS Mincho" w:cs="ＭＳ;AR PＰＯＰ５H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;AR PＰＯＰ５H"/>
          <w:color w:val="000000"/>
          <w:kern w:val="0"/>
          <w:szCs w:val="21"/>
          <w:bdr w:val="single" w:sz="4" w:space="0" w:color="000000"/>
        </w:rPr>
        <w:t>　別　表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受入企業・自治体等（</w:t>
      </w:r>
      <w:r>
        <w:rPr>
          <w:rFonts w:ascii="ＭＳ 明朝;MS Mincho" w:hAnsi="ＭＳ 明朝;MS Mincho" w:cs="ＭＳ 明朝;MS Mincho"/>
          <w:u w:val="single"/>
        </w:rPr>
        <w:t>　企業（自治体等）名を記入する 　</w:t>
      </w:r>
      <w:r>
        <w:rPr>
          <w:rFonts w:ascii="ＭＳ 明朝;MS Mincho" w:hAnsi="ＭＳ 明朝;MS Mincho" w:cs="ＭＳ 明朝;MS Mincho"/>
        </w:rPr>
        <w:t>）「乙」が記載する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22"/>
        <w:gridCol w:w="4972"/>
      </w:tblGrid>
      <w:tr>
        <w:trPr>
          <w:trHeight w:val="630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実習</w:t>
            </w:r>
            <w:r>
              <w:rPr>
                <w:rFonts w:ascii="ＭＳ 明朝;MS Mincho" w:hAnsi="ＭＳ 明朝;MS Mincho" w:cs="ＭＳ 明朝;MS Mincho"/>
                <w:kern w:val="0"/>
              </w:rPr>
              <w:t>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属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浜国立大学大学院都市イノベーション学府</w:t>
            </w:r>
          </w:p>
        </w:tc>
      </w:tr>
      <w:tr>
        <w:trPr>
          <w:trHeight w:val="555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0" w:firstLine="4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実習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　　月　　日（　）～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　　月　　日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の実習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時　　分　    ～　　　　時　　分</w:t>
            </w:r>
          </w:p>
        </w:tc>
      </w:tr>
      <w:tr>
        <w:trPr>
          <w:trHeight w:val="73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期間中の休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実習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実習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横浜国立大学大学院都市イノベーション学府</w:t>
      </w:r>
      <w:r>
        <w:rPr>
          <w:rFonts w:ascii="ＭＳ 明朝;MS Mincho" w:hAnsi="ＭＳ 明朝;MS Mincho" w:cs="ＭＳ 明朝;MS Mincho"/>
        </w:rPr>
        <w:t>「甲」が記載する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92"/>
        <w:gridCol w:w="1694"/>
        <w:gridCol w:w="4301"/>
      </w:tblGrid>
      <w:tr>
        <w:trPr>
          <w:trHeight w:val="96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保険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傷害保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会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教育研究災害傷害保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国大学生活協同組合連合会学生総合共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）</w:t>
            </w:r>
          </w:p>
        </w:tc>
      </w:tr>
      <w:tr>
        <w:trPr>
          <w:trHeight w:val="5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会社名（　　　　　　　　　　　　 　　　　）</w:t>
            </w:r>
          </w:p>
        </w:tc>
      </w:tr>
      <w:tr>
        <w:trPr>
          <w:trHeight w:val="7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期間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償金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賠償責任保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会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研災付帯賠償責任保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国大学生活協同組合連合会学生総合共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       　 ）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会社名（　　　　　　　　　　　　 　　　　）</w:t>
            </w:r>
          </w:p>
        </w:tc>
      </w:tr>
      <w:tr>
        <w:trPr>
          <w:trHeight w:val="67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期間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償金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 PＰＯＰ５H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ＰＯＰ５H" w:hAnsi="ＭＳ;AR PＰＯＰ５H" w:eastAsia="ＭＳ;AR PＰＯＰ５H" w:cs="ＭＳ;AR PＰＯＰ５H"/>
      <w:color w:val="000000"/>
      <w:sz w:val="24"/>
      <w:szCs w:val="24"/>
      <w:lang w:val="en-US" w:eastAsia="ja-JP" w:bidi="ar-SA"/>
    </w:rPr>
  </w:style>
  <w:style w:type="paragraph" w:styleId="Style17">
    <w:name w:val="記"/>
    <w:basedOn w:val="Default"/>
    <w:next w:val="Default"/>
    <w:qFormat/>
    <w:pPr/>
    <w:rPr>
      <w:rFonts w:cs="Times New Roman"/>
      <w:color w:val="000000"/>
    </w:rPr>
  </w:style>
  <w:style w:type="paragraph" w:styleId="2">
    <w:name w:val="本文インデント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8">
    <w:name w:val="日付"/>
    <w:basedOn w:val="Default"/>
    <w:next w:val="Default"/>
    <w:qFormat/>
    <w:pPr/>
    <w:rPr>
      <w:rFonts w:cs="Times New Roman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;AR PＰＯＰ５H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8:00Z</dcterms:created>
  <dc:creator>inoue.hiroshi</dc:creator>
  <dc:description/>
  <cp:keywords/>
  <dc:language>en-US</dc:language>
  <cp:lastModifiedBy>鳥飼 緑</cp:lastModifiedBy>
  <cp:lastPrinted>2015-08-03T10:48:00Z</cp:lastPrinted>
  <dcterms:modified xsi:type="dcterms:W3CDTF">2019-04-01T10:38:00Z</dcterms:modified>
  <cp:revision>2</cp:revision>
  <dc:subject/>
  <dc:title>インターンシップに関する覚書</dc:title>
</cp:coreProperties>
</file>