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横浜国立大学受賞情報提供シート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　　　　提出　　年　月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掲載申請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本学メールアドレス：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/>
              <w:t>掲</w:t>
            </w:r>
            <w:r>
              <w:rPr>
                <w:sz w:val="21"/>
                <w:szCs w:val="21"/>
              </w:rPr>
              <w:t>載開始希望日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賞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・職名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チーム名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学生の場合は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学年、指導教員名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して下さい。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所属：　　　　　　　職名：　　　　　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団体名等　　　　　　　　　　　　　　　　　　　　　　　）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受賞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西暦）　　　　年　　月　　日（　）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賞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授与者（機関）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記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字程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備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全学ウェブの掲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上記情報は左の指定箇所に掲載されます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全学ウェブトップの受賞情報の箇所に掲載されま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教員・学生の受賞（年度）ページに掲載されます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都市イノベーションウェブの掲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（どちらかを残す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希望する　・　希望しない</w:t>
            </w:r>
          </w:p>
        </w:tc>
      </w:tr>
      <w:tr>
        <w:trPr>
          <w:trHeight w:val="1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科学部ウェブへのニュース掲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（どちらかを残す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　・　希望しない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賞状、メダル、受賞者の写真等がありましたら、画像データで一緒にお送り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事の作成においては、以下のページより他の受賞記事を参考としてください。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br/>
        <w:t>⇒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https://www.ynu.ac.jp/education/ynu_research/result/award.php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都市科学部・都市イノベーション学府・研究院　申請専用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5:00Z</dcterms:created>
  <dc:creator>harada.michio</dc:creator>
  <dc:description/>
  <cp:keywords/>
  <dc:language>en-US</dc:language>
  <cp:lastModifiedBy>harayama-masaru-pd@ynu.ac.jp</cp:lastModifiedBy>
  <cp:lastPrinted>2010-08-30T15:16:00Z</cp:lastPrinted>
  <dcterms:modified xsi:type="dcterms:W3CDTF">2022-10-17T01:03:00Z</dcterms:modified>
  <cp:revision>24</cp:revision>
  <dc:subject/>
  <dc:title>2008</dc:title>
</cp:coreProperties>
</file>